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701"/>
        <w:gridCol w:w="170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2 739 692,50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1 301 505,57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4 0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 720 294,4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 5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 720 294,4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 5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23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00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59 88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314 2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06 742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 344 5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285 2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 22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752 5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1 83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92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119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1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9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73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1 415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27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 807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49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97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051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92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2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756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17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73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139 8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4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46 6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46 6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46 6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63 254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 692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802 899,9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6 898 103,6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6 294 575,4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2 549 749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6 898 103,6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376 294 575,4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3 133 575,7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856 439,1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7 257 854,1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118 819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9 259 071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17 377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9 549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 479 568,1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3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2 631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1 876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295 528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5 924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6 923,5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7 561,9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8 182,6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5 961,0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1 763,1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9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0 505,0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75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942 473,1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019 462,3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96 373,9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3 347 407,8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754 103,4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7 462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278 856,7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64 582,7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2 515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20 621,9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34 159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9 632,9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6 035,7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8 898,7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8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5 120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7 546 328,5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8 171 819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807 166 876,4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6 597 370,9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9 473 783,5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2 907 460,5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 794,4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 794,4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 794,4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48 621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48 621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48 621,1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3 885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3 885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3 885,0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818 806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252 295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702 985,6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599,4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623,1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848,2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8 751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8 751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8 751,2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7 787,7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7 787,7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7 787,7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408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72 789,4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76 031,9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76 031,9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27 881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27 894,2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27 960,9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 680 376,7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 169 583,7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 169 583,7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 783 915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 783 915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 783 915,0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 512,8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 588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 588,2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46 780,8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72 634,7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31 550,2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47 506,2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31 758,4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50 537,8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35,6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353 954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21 251,2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6 32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90 672,6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2 029,3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78,5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869,9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603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49 808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43 933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85 095,2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4 984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9 477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2 965,01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16 807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576 344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63 973,4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237 88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237 88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237 884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880 774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222 423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170 745,5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3 384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2 553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2 553,0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193 508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569 954,5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 128 485,3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168 438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459 357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802 766,2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746 849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746 849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93 542 592,4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98 199 609,1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0 294 575,47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2:00Z</dcterms:created>
  <dc:creator>Кузьмина</dc:creator>
  <dc:description/>
  <cp:keywords/>
  <dc:language>en-US</dc:language>
  <cp:lastModifiedBy>DUMA-1</cp:lastModifiedBy>
  <cp:lastPrinted>2024-02-09T12:53:00Z</cp:lastPrinted>
  <dcterms:modified xsi:type="dcterms:W3CDTF">2024-02-22T05:52:00Z</dcterms:modified>
  <cp:revision>4</cp:revision>
  <dc:subject/>
  <dc:title>                </dc:title>
</cp:coreProperties>
</file>